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i/>
          <w:i/>
          <w:iCs/>
          <w:color w:val="800000"/>
        </w:rPr>
      </w:pPr>
      <w:r>
        <w:rPr>
          <w:rFonts w:cs="Georgia" w:ascii="Georgia" w:hAnsi="Georgia"/>
          <w:i/>
          <w:iCs/>
          <w:color w:val="800000"/>
        </w:rPr>
        <w:t>Library Service Areas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  <w:szCs w:val="27"/>
        </w:rPr>
        <w:t>Lehigh-Northampton-Carbon-Monroe Counties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4651"/>
      </w:tblGrid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Allentown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  <w:t xml:space="preserve">if you live in: </w:t>
            </w:r>
            <w:r>
              <w:rPr>
                <w:rFonts w:cs="Georgia" w:ascii="Georgia" w:hAnsi="Georgia"/>
                <w:sz w:val="20"/>
                <w:szCs w:val="20"/>
              </w:rPr>
              <w:br/>
              <w:t>Allentown School District</w:t>
              <w:br/>
              <w:t>Salisbury Township/School District</w:t>
              <w:br/>
              <w:t>Northwestern Lehigh School District</w:t>
              <w:br/>
              <w:t>         Heidelberg Township</w:t>
              <w:br/>
              <w:t>         Lowhill Township</w:t>
              <w:br/>
              <w:t>         Lynn Township</w:t>
              <w:br/>
              <w:t>         Weisenberg Township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Bethlehem Area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</w:r>
            <w:r>
              <w:rPr/>
              <w:br/>
              <w:t>Bethlehem (city)</w:t>
              <w:br/>
              <w:t>Bethlehem Township</w:t>
              <w:br/>
              <w:t>Hanover Township</w:t>
              <w:br/>
              <w:t>Lower Saucon Township</w:t>
              <w:br/>
              <w:t>Freemansburg Borough</w:t>
              <w:br/>
              <w:t>Fountain Hill Borough (Lehigh County)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Catasauqua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Catasauqua School District</w:t>
              <w:br/>
              <w:t>         Catasauqua Borough</w:t>
              <w:br/>
              <w:t>         North Catasauqua Borough</w:t>
              <w:br/>
              <w:t>         Hanover Township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Hellertown Area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  </w:t>
              <w:br/>
            </w:r>
            <w:r>
              <w:rPr/>
              <w:t>Hellertown Borough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Emmaus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  <w:t xml:space="preserve">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Emmaus Borough</w:t>
              <w:br/>
              <w:t>Upper Milford Township</w:t>
              <w:br/>
              <w:t>Macungie Borough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Memorial Library of Nazareth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/>
              <w:t>Nazareth Borough</w:t>
              <w:br/>
              <w:t>Upper Nazareth Township</w:t>
              <w:br/>
              <w:t xml:space="preserve">Lower Nazareth Township </w:t>
              <w:br/>
              <w:t xml:space="preserve">Bushkill Township 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Lower Macungie 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  <w:t xml:space="preserve">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Lower Macungie Township</w:t>
              <w:br/>
              <w:t>Alburtis Borough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Northampton Area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</w:r>
            <w:r>
              <w:rPr/>
              <w:t>Northampton Area School District</w:t>
              <w:br/>
              <w:t>     Northampton Borough</w:t>
              <w:br/>
              <w:t>     Bath Borough</w:t>
              <w:br/>
              <w:t>     Chapman Quarries Borough</w:t>
              <w:br/>
              <w:t>     Allen Township</w:t>
              <w:br/>
              <w:t>     East Allen Township</w:t>
              <w:br/>
              <w:t>     Lehigh Township</w:t>
              <w:br/>
              <w:t>     Moore Township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0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Parkland Community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Parkland School District</w:t>
              <w:br/>
              <w:t>          South Whitehall Township</w:t>
              <w:br/>
              <w:t>          North Whitehall Township</w:t>
              <w:br/>
              <w:t>          Upper Macungie Township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Easton Area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/>
              <w:t>Easton Area School District</w:t>
              <w:br/>
              <w:t>     Easton (city)</w:t>
              <w:br/>
              <w:t>     Riegelsville Borough</w:t>
              <w:br/>
              <w:t>     Forks Township</w:t>
              <w:br/>
              <w:t>     Lower Mount Bethel Township</w:t>
              <w:br/>
              <w:t>     Palmer Township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2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Slatington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  <w:t xml:space="preserve">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Northern Lehigh School District</w:t>
              <w:br/>
              <w:t>         Slatington Borough</w:t>
              <w:br/>
              <w:t>         Walnutport Borough</w:t>
              <w:br/>
              <w:t>         Washington Township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3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Bangor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  <w:t xml:space="preserve">if you live in: </w:t>
              <w:br/>
            </w:r>
            <w:r>
              <w:rPr/>
              <w:t>Bangor Area School District</w:t>
              <w:br/>
              <w:t>     Bangor Borough</w:t>
              <w:br/>
              <w:t>     East Bangor Borough</w:t>
              <w:br/>
              <w:t xml:space="preserve">     Pen Argyl Borough  </w:t>
              <w:br/>
              <w:t xml:space="preserve">     Roseto Borough </w:t>
              <w:br/>
              <w:t>     Plainfield Township</w:t>
              <w:br/>
              <w:t>     Washington Township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4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Southern Lehigh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Southern Lehigh School District</w:t>
              <w:br/>
              <w:t>        Upper Saucon Township</w:t>
              <w:br/>
              <w:t>        Lower Milford Township</w:t>
              <w:br/>
              <w:t>        Coopersburg Borough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Mary Meuser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</w:r>
            <w:r>
              <w:rPr/>
              <w:br/>
              <w:t>Wilson Area School District</w:t>
              <w:br/>
              <w:t>     Glendon Borough</w:t>
              <w:br/>
              <w:t>     West Easton Borough</w:t>
              <w:br/>
              <w:t>     Wilson Borough</w:t>
              <w:br/>
              <w:t>     Williams Township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6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Whitehall Twp.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or </w:t>
            </w:r>
            <w:hyperlink r:id="rId17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Coplay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Whitehall-Coplay School District</w:t>
              <w:br/>
              <w:t>         Whitehall Township</w:t>
              <w:br/>
              <w:t>         Coplay Borough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18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Dimmick Memorial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Nesquehoning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Jim Thorpe School District</w:t>
              <w:br/>
              <w:t>     Jim Thorpe Borough</w:t>
              <w:br/>
              <w:t>     Penn Forest Township</w:t>
              <w:br/>
              <w:t>     Lower Kidder Township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e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 xml:space="preserve">Your library is </w:t>
            </w:r>
            <w:hyperlink r:id="rId19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Eastern Monroe Public Library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 you live in: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Delaware Water Gap</w:t>
              <w:br/>
              <w:t>East Stroudsburg</w:t>
              <w:br/>
              <w:t>Hamilton Township</w:t>
              <w:br/>
              <w:t>Jackson Township</w:t>
              <w:br/>
              <w:t>Middle Smithfield</w:t>
              <w:br/>
              <w:t>Pocono Township</w:t>
              <w:br/>
              <w:t>Price Township</w:t>
              <w:br/>
              <w:t>Smithfield</w:t>
              <w:br/>
              <w:t>Stroud Township</w:t>
              <w:br/>
              <w:t xml:space="preserve">Stroudsburg </w:t>
            </w:r>
            <w:r>
              <w:rPr/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20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Lehighton Area Memorial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Lehighton Area School District</w:t>
              <w:br/>
              <w:t>     Lehighton Borough</w:t>
              <w:br/>
              <w:t>     Weissport Borough</w:t>
              <w:br/>
              <w:t>     Parryville Borough</w:t>
              <w:br/>
              <w:t>     Mahoning Township</w:t>
              <w:br/>
              <w:t>     Franklin township</w:t>
              <w:br/>
              <w:t>     East Penn Township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21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Barrett Friendly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/>
              <w:t>Barrett Township</w:t>
              <w:br/>
              <w:t>Coolbaugh Township</w:t>
              <w:br/>
              <w:t> 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22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Palmerton Area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Palmerton Area School District</w:t>
              <w:br/>
              <w:t>     Palmerton Borough</w:t>
              <w:br/>
              <w:t>     Bowmanstown Borough</w:t>
              <w:br/>
              <w:t>     Towamensing Township</w:t>
              <w:br/>
              <w:t>     Lower Towamensing Township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23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Pocono Mountain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Mount Pocono Borough</w:t>
              <w:br/>
              <w:t>Paradise Township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Panther Valley Public Library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Lansford Borough</w:t>
              <w:br/>
              <w:t>Summit Hill Borough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</w:t>
            </w:r>
            <w:hyperlink r:id="rId24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Western Pocono Public Library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f you live in: </w:t>
              <w:br/>
            </w:r>
            <w:r>
              <w:rPr/>
              <w:t>Pleasant Valley School district</w:t>
              <w:br/>
              <w:t>     Chestnut Hill Township</w:t>
              <w:br/>
              <w:t>     Eldred Township</w:t>
              <w:br/>
              <w:t>     Polk Township</w:t>
              <w:br/>
              <w:t>     Ross Township</w:t>
              <w:br/>
              <w:t> </w:t>
            </w:r>
          </w:p>
        </w:tc>
      </w:tr>
      <w:tr>
        <w:trPr/>
        <w:tc>
          <w:tcPr>
            <w:tcW w:w="4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Your library is Weatherly Public Library if you live in: 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Weatherly Area School District</w:t>
              <w:br/>
              <w:t>     East Side Borough</w:t>
              <w:br/>
              <w:t>     Upper Kidder Township</w:t>
              <w:br/>
              <w:t>     Lausanne Township</w:t>
              <w:br/>
              <w:t>     Lehigh Township</w:t>
              <w:br/>
              <w:t>     Packer Township</w:t>
              <w:br/>
              <w:t>     Weatherly Borough</w:t>
              <w:br/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e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 xml:space="preserve">Your library is </w:t>
            </w:r>
            <w:hyperlink r:id="rId25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Eastern Monroe Public Library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 you live in:</w:t>
            </w:r>
            <w:r>
              <w:rPr>
                <w:b/>
                <w:bCs/>
              </w:rPr>
              <w:br/>
            </w:r>
            <w:r>
              <w:rPr/>
              <w:t>Delaware Water Gap</w:t>
              <w:br/>
              <w:t>East Stroudsburg</w:t>
              <w:br/>
              <w:t>Hamilton Township</w:t>
              <w:br/>
              <w:t>Jackson Township</w:t>
              <w:br/>
              <w:t>Middle Smithfield</w:t>
              <w:br/>
              <w:t>Pocono Township</w:t>
              <w:br/>
              <w:t>Price Township</w:t>
              <w:br/>
              <w:t>Smithfield</w:t>
              <w:br/>
              <w:t>Stroud Township</w:t>
              <w:br/>
              <w:t xml:space="preserve">Stroudsburg </w:t>
              <w:br/>
              <w:t> </w:t>
            </w:r>
          </w:p>
        </w:tc>
      </w:tr>
      <w:tr>
        <w:trPr/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e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 xml:space="preserve">Your library is </w:t>
            </w:r>
            <w:hyperlink r:id="rId26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0080"/>
                  <w:sz w:val="20"/>
                  <w:szCs w:val="20"/>
                </w:rPr>
                <w:t>Clymer Library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f you live in: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Tobyhanna Townsh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e">
    <w:name w:val="nospa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townpl.org/" TargetMode="External"/><Relationship Id="rId3" Type="http://schemas.openxmlformats.org/officeDocument/2006/relationships/hyperlink" Target="http://www.bapl.org/" TargetMode="External"/><Relationship Id="rId4" Type="http://schemas.openxmlformats.org/officeDocument/2006/relationships/hyperlink" Target="http://www.catasauquapl.org/" TargetMode="External"/><Relationship Id="rId5" Type="http://schemas.openxmlformats.org/officeDocument/2006/relationships/hyperlink" Target="http://www.hellertownlibrary.org/" TargetMode="External"/><Relationship Id="rId6" Type="http://schemas.openxmlformats.org/officeDocument/2006/relationships/hyperlink" Target="http://www.emmauspl.org/" TargetMode="External"/><Relationship Id="rId7" Type="http://schemas.openxmlformats.org/officeDocument/2006/relationships/hyperlink" Target="http://www.nazarethlibrary.org/" TargetMode="External"/><Relationship Id="rId8" Type="http://schemas.openxmlformats.org/officeDocument/2006/relationships/hyperlink" Target="http://www.lowermaclib.org/" TargetMode="External"/><Relationship Id="rId9" Type="http://schemas.openxmlformats.org/officeDocument/2006/relationships/hyperlink" Target="http://www.northamptonapl.org/" TargetMode="External"/><Relationship Id="rId10" Type="http://schemas.openxmlformats.org/officeDocument/2006/relationships/hyperlink" Target="http://catalog.parklandlibrary.org/Parkland/default.asp" TargetMode="External"/><Relationship Id="rId11" Type="http://schemas.openxmlformats.org/officeDocument/2006/relationships/hyperlink" Target="http://www.eastonpl.org/" TargetMode="External"/><Relationship Id="rId12" Type="http://schemas.openxmlformats.org/officeDocument/2006/relationships/hyperlink" Target="http://members.tripod.com/~PLIBS/index.html" TargetMode="External"/><Relationship Id="rId13" Type="http://schemas.openxmlformats.org/officeDocument/2006/relationships/hyperlink" Target="http://www.bangorlibrary.org/" TargetMode="External"/><Relationship Id="rId14" Type="http://schemas.openxmlformats.org/officeDocument/2006/relationships/hyperlink" Target="http://www.solehipl.org/" TargetMode="External"/><Relationship Id="rId15" Type="http://schemas.openxmlformats.org/officeDocument/2006/relationships/hyperlink" Target="http://www.meuserlib.org/" TargetMode="External"/><Relationship Id="rId16" Type="http://schemas.openxmlformats.org/officeDocument/2006/relationships/hyperlink" Target="http://whitehall.lib.pa.us/" TargetMode="External"/><Relationship Id="rId17" Type="http://schemas.openxmlformats.org/officeDocument/2006/relationships/hyperlink" Target="http://whitehall.lib.pa.us/coplay/coplay.htm" TargetMode="External"/><Relationship Id="rId18" Type="http://schemas.openxmlformats.org/officeDocument/2006/relationships/hyperlink" Target="http://www.dimmicklibrary.org/" TargetMode="External"/><Relationship Id="rId19" Type="http://schemas.openxmlformats.org/officeDocument/2006/relationships/hyperlink" Target="http://www.monroepl.org/" TargetMode="External"/><Relationship Id="rId20" Type="http://schemas.openxmlformats.org/officeDocument/2006/relationships/hyperlink" Target="http://library.cpals.com/" TargetMode="External"/><Relationship Id="rId21" Type="http://schemas.openxmlformats.org/officeDocument/2006/relationships/hyperlink" Target="http://www.barrettlibrary.org/" TargetMode="External"/><Relationship Id="rId22" Type="http://schemas.openxmlformats.org/officeDocument/2006/relationships/hyperlink" Target="http://www.palmertonpa.com/library/" TargetMode="External"/><Relationship Id="rId23" Type="http://schemas.openxmlformats.org/officeDocument/2006/relationships/hyperlink" Target="http://www.poconomountpl.org/index.html" TargetMode="External"/><Relationship Id="rId24" Type="http://schemas.openxmlformats.org/officeDocument/2006/relationships/hyperlink" Target="http://www.wpcl.lib.pa.us/" TargetMode="External"/><Relationship Id="rId25" Type="http://schemas.openxmlformats.org/officeDocument/2006/relationships/hyperlink" Target="http://www.monroepl.org/" TargetMode="External"/><Relationship Id="rId26" Type="http://schemas.openxmlformats.org/officeDocument/2006/relationships/hyperlink" Target="http://www.clymerlibrary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4:00Z</dcterms:created>
  <dc:creator>Josh Berk</dc:creator>
  <dc:description/>
  <cp:keywords/>
  <dc:language>en-US</dc:language>
  <cp:lastModifiedBy>Josh Berk</cp:lastModifiedBy>
  <dcterms:modified xsi:type="dcterms:W3CDTF">2010-08-23T18:45:00Z</dcterms:modified>
  <cp:revision>1</cp:revision>
  <dc:subject/>
  <dc:title>Library Service Areas</dc:title>
</cp:coreProperties>
</file>